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2065</wp:posOffset>
                </wp:positionV>
                <wp:extent cx="29095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ey Retur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7pt;mso-wrap-distance-left:9.05pt;mso-wrap-distance-right:9.05pt;mso-wrap-distance-top:0pt;mso-wrap-distance-bottom:0pt;margin-top:-0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ey Retur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49 Donovan Hall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680 Rose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7-5397 phone 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18"/>
          <w:szCs w:val="18"/>
        </w:rPr>
        <w:t>257-6412 fax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Key Hold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  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 ID:  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rFonts w:cs="Arial"/>
          <w:b/>
          <w:sz w:val="22"/>
          <w:szCs w:val="22"/>
        </w:rPr>
        <w:t>Contact Information</w:t>
      </w:r>
      <w:r>
        <w:rPr>
          <w:rFonts w:cs="Arial"/>
          <w:sz w:val="22"/>
          <w:szCs w:val="22"/>
        </w:rPr>
        <w:t xml:space="preserve"> (where refund check should be mailed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  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, State, Zip:  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one: 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 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011930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  <w:gridCol w:w="243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</w:rPr>
                                    <w:t>Internal Use  Amount of Re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84.35pt;mso-wrap-distance-left:9pt;mso-wrap-distance-right:9pt;mso-wrap-distance-top:0pt;mso-wrap-distance-bottom:0pt;margin-top:5.35pt;mso-position-vertical-relative:text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  <w:gridCol w:w="243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Internal Use  Amount of Refun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e: </w:t>
      </w:r>
      <w:r>
        <w:rPr>
          <w:rFonts w:cs="Arial"/>
          <w:sz w:val="22"/>
          <w:szCs w:val="22"/>
        </w:rPr>
        <w:t>______________________________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ocksmith Receiving Keys: _____________</w:t>
      </w:r>
    </w:p>
    <w:sectPr>
      <w:headerReference w:type="default" r:id="rId2"/>
      <w:type w:val="nextPage"/>
      <w:pgSz w:w="12240" w:h="15840"/>
      <w:pgMar w:left="1080" w:right="1080" w:gutter="0" w:header="187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1485900" cy="1109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8:00Z</dcterms:created>
  <dc:creator>mamay4</dc:creator>
  <dc:description/>
  <cp:keywords/>
  <dc:language>en-US</dc:language>
  <cp:lastModifiedBy>Erin Pyrek</cp:lastModifiedBy>
  <cp:lastPrinted>2007-10-03T15:51:00Z</cp:lastPrinted>
  <dcterms:modified xsi:type="dcterms:W3CDTF">2008-01-09T19:12:00Z</dcterms:modified>
  <cp:revision>3</cp:revision>
  <dc:subject/>
  <dc:title>Requestor Name:_______________________ Department:______________________________</dc:title>
</cp:coreProperties>
</file>