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Completing the IRIS Dai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Record for Campus and Hospit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mployee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Enter Person I.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Enter Employee Na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8"/>
          <w:szCs w:val="28"/>
        </w:rPr>
        <w:t>Enter Organizational Un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Enter Pay Period Begin and End Dat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Employee Hours Work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nter Personnel Numb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nter Attendance/Absence Type for Week 1 (see bottom of sheet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nter the number of hours worked Sunday – Saturday of Week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y Total hours for Week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nter cost object information, if require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peat steps if more than one Attendance/Absence Type is use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nter the number of hours worked Sunday – Saturday of Week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y Total hours for Week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y Grand To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gna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tain the Employee’s signatu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tain the Supervisor’s signa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et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aily Time Records must be retained at the departmental level for three ye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15:00Z</dcterms:created>
  <dc:creator>Missy Gabbard</dc:creator>
  <dc:description/>
  <cp:keywords/>
  <dc:language>en-US</dc:language>
  <cp:lastModifiedBy>Anil Garikapati</cp:lastModifiedBy>
  <cp:lastPrinted>2006-03-01T16:30:00Z</cp:lastPrinted>
  <dcterms:modified xsi:type="dcterms:W3CDTF">2006-08-16T18:07:00Z</dcterms:modified>
  <cp:revision>3</cp:revision>
  <dc:subject/>
  <dc:title>February 20, 2006</dc:title>
</cp:coreProperties>
</file>