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May 13, 2013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roval of minutes from April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e Shanks – Finalize UK Core Exceptions Committee docu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y Abroad courses and UK Co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chart outlining the status of courses currently at the UKCEC approval level is included on page 2 of this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  <w:t>UKCEC Course Approval Statu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chart details the courses currently at the UKCEC approval leve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date indicated is when the proposal was approved by the College and received by UKCEC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pproved pending courses are awaiting some action (coordinated by Joanie) before being forwarded to Undergraduate Council for appro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ld courses require more discussion and action before being presented for UKCEC approv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notify Joanie Ett-Mims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joanie.ett-mims@uky.edu</w:t>
        </w:r>
      </w:hyperlink>
      <w:r>
        <w:rPr>
          <w:rFonts w:eastAsia="Calibri" w:cs="Calibri" w:ascii="Calibri" w:hAnsi="Calibri"/>
          <w:sz w:val="22"/>
          <w:szCs w:val="22"/>
        </w:rPr>
        <w:t xml:space="preserve"> | 257-9039) of any changes to this lis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3"/>
        <w:gridCol w:w="5137"/>
        <w:gridCol w:w="2314"/>
      </w:tblGrid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Composition and Communication II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26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S 18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ng Argument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Global Dynamic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0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CE 41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eace Studies Capstone Seminar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Humaniti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18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 316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tive Problem Solving in a Zombie Apocalyps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- Arts &amp; Creativity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8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RC 15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esign Studio 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Natural Scienc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9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32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mentals of Environmental Healt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1-26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EE 167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Fundamentals of Nanotechnology and Applications in Renewable Energ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nquiry – Social Scienc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9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T 103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rts, Culture, and Societ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20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35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paring for an Apocalyptic Event: Population Health and Crisis Management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18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PE 37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ories of College Student Development and Mentoring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tatistical Inferential Reason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3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 303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ological Research Methods I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 296DL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istical Methods and Motivation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ie.ett-mims@uk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38:00Z</dcterms:created>
  <dc:creator>Ruth Beattie</dc:creator>
  <dc:description/>
  <cp:keywords/>
  <dc:language>en-US</dc:language>
  <cp:lastModifiedBy>Student</cp:lastModifiedBy>
  <dcterms:modified xsi:type="dcterms:W3CDTF">2013-09-23T16:38:00Z</dcterms:modified>
  <cp:revision>2</cp:revision>
  <dc:subject/>
  <dc:title>UKCEC</dc:title>
</cp:coreProperties>
</file>